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入心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蜜糖般的回忆揭开心灵深处的甜蜜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回忆：揭开心灵深处的甜蜜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世界里，人们常常忽略了最宝贵的心灵财富——记忆。每一段美好的回忆都如同温柔的春风，轻轻地吹拂过我们的心扉，让我们的内心充满了甜蜜和幸福。在这篇文章中，我们将探索那些“甜入心扉”的故事，以及它们如何影响着我们的生活。</w:t>
      </w:r>
      <w:r>
        <w:rPr>
          <w:sz w:val="32"/>
          <w:szCs w:val="32"/>
        </w:rPr>
        <w:t>&lt;/p&gt;&lt;p&gt;&lt;img src="/static-img/x_ZMWVwBe0AahNHQM5-ucA.png"&gt;&lt;/p&gt;&lt;p&gt;</w:t>
      </w:r>
      <w:r>
        <w:rPr>
          <w:sz w:val="32"/>
          <w:szCs w:val="32"/>
        </w:rPr>
        <w:t>首先，我们来看看家庭聚会。无论是年终团圆还是简单的一次周末聚餐，都能让人感受到那份难以言喻的温暖。当亲朋好友围坐在一起，分享着彼此的笑声和泪水，这些都是“甜入心扉”中的珍贵时刻。比如，一位老人告诉他的孙子，他年轻的时候为了给家人创造更好的生活工作得很辛苦，但最重要的是他总是把所有挣钱回来的钱都存起来，为家人买房子和教育孩子留下保障。这份爱，是多么坚韧且深沉，就像树木在冬天冻结后依然能够生长新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恋爱中的小确幸也是非常值得铭记的事物。当两颗心第一次并肩行走，那种踏实而温暖的情感就像是初夏里第一朵花蕾，不仅引领着新的开始，也为未来的路途点亮灯塔。例如，一对情侣在一次浪漫的小旅行中相遇，他们共享了一场阳光明媚的日落，那一刻仿佛整个世界都静止了，只剩下他们俩人的呼吸与眼神交流。而当他们回到现实之中，无论是在忙碌的人生路上还是面对挑战时，他们都会想起那个瞬间，并从中找到力量继续前行。</w:t>
      </w:r>
      <w:r>
        <w:rPr>
          <w:sz w:val="32"/>
          <w:szCs w:val="32"/>
        </w:rPr>
        <w:t>&lt;/p&gt;&lt;p&gt;&lt;img src="/static-img/pjPZOZ3bGco6K4HXTlLUXA.jpg"&gt;&lt;/p&gt;&lt;p&gt;</w:t>
      </w:r>
      <w:r>
        <w:rPr>
          <w:sz w:val="32"/>
          <w:szCs w:val="32"/>
        </w:rPr>
        <w:t>最后，还有那些看似平凡却又不失意义的小事，如一个朋友帮你解决困难，或是一次偶然发生的小插曲，它们可能不会立即被意识到，但随着时间推移，这些微小的情感纽带逐渐增强，最终成为我们生命故事的一个不可或缺部分。比如，有一个人因为一次意外事故失去了视力，但是朋友们及时站出来支持他，他在黑暗中找到了新的方向，并且学会了依靠他人的帮助来克服困难，这个过程虽然艰辛，却也极其动听，因为它提醒我们，即使是在最低谷，也有善意的手伸出援手，从而使我们的内心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甜入心扉”的故事，不仅仅是关于过去，更是关于现在和未来的指南。在这个快速变化的大环境下，我们需要不断地去寻找、去珍惜那些能让自己感到温暖、安慰的事情，而这些事情往往就在我们的身边等待被发现，只要我们愿意用眼睛去看，用耳朵去听，用心里去感受，那么无数美丽的瞬间就会悄悄“甜入”进你的生命之旅，将成为你永远宝贵的心灵财富。</w:t>
      </w:r>
      <w:r>
        <w:rPr>
          <w:sz w:val="32"/>
          <w:szCs w:val="32"/>
        </w:rPr>
        <w:t>&lt;/p&gt;&lt;p&gt;&lt;img src="/static-img/KplHzqkw7Z9rr7qyy5bVIw.png"&gt;&lt;/p&gt;&lt;p&gt;&lt;a href = "/doc/531842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蜜糖般的回忆揭开心灵深处的甜蜜篇章</w:t>
      </w:r>
      <w:r>
        <w:rPr>
          <w:sz w:val="32"/>
          <w:szCs w:val="32"/>
        </w:rPr>
        <w:t>.doc" rel="alternate" download="531842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蜜糖般的回忆揭开心灵深处的甜蜜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